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D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7, Vinacomin – Mong Duong Coal Joint Stock Company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3 Apr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on new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Nguyen Que Thanh – Direct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birth: 19 Aug 1968</w:t>
        <w:tab/>
        <w:t>Sex: Male</w:t>
        <w:tab/>
        <w:t>Ethnic group: Kinh</w:t>
        <w:tab/>
        <w:t xml:space="preserve">Nationality: Vietnam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D card No. 0220680000994 issued on 14 Mar 2017 by Department of residency registration and national demographic data manag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roup 19C, Area 6, Quang Trung Ward, Uong Bi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change in CEO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SON HAI</dc:creator>
  <dc:description/>
  <cp:keywords/>
  <dc:language>en-US</dc:language>
  <cp:lastModifiedBy>Tung Nguyen</cp:lastModifiedBy>
  <dcterms:modified xsi:type="dcterms:W3CDTF">2017-04-18T09:04:00Z</dcterms:modified>
  <cp:revision>12</cp:revision>
  <dc:subject/>
  <dc:title>LO5: General Mandate 2016</dc:title>
</cp:coreProperties>
</file>